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CHWAŁA NR  XVII / 126 / 04</w:t>
      </w:r>
    </w:p>
    <w:p>
      <w:pPr>
        <w:pStyle w:val="Heading4"/>
        <w:rPr/>
      </w:pPr>
      <w:r>
        <w:rPr/>
        <w:t>Rady Gminy Podgórzy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10 marca 2004 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 sprawie budżetu Gminy Podgórzyn na rok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podstawie art.18, ust.2, pkt. 4, pkt. 9 litera „d” i „e”, pkt 10  ustawy z dnia 8 marca 1990 roku o samorządzie gminnym (tekst jednolity Dz.U. roku nr 142 z 2001, poz. 1591 z późniejszymi  zmianami) oraz art.109, art.124 i art.128, ust.2 ustawy z dnia 26 listopada 1998 roku o finansach publicznych (tekst jednolity Dz.U. nr 15 z 2003 r., poz.148 z późniejszymi zmianami) oraz art.420 ustawy z dnia 27 kwietnia 2001 roku  Prawo ochrony środowiska (Dz.U. nr 62, poz.627 z późniejszymi zmianam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ada Gminy w Podgórzynie uchwala, co następuje 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. Ustala się dochody budżetu według ważniejszych źródeł w  wysokości -</w:t>
        <w:tab/>
        <w:t>18.633.695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w tym :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wpływy z podatków i opłat                                                            -</w:t>
        <w:tab/>
        <w:t>3.331.552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dochody z majątku gminy                                                              -</w:t>
        <w:tab/>
        <w:t>2.310.52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udziały w podatkach stanowiących dochód budżetu państwa       -</w:t>
        <w:tab/>
        <w:t>1.356.951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pozostałe wpływy własne                                                              -</w:t>
        <w:tab/>
        <w:t>6.796.917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wpływy od jednostek budżetowych                                               -</w:t>
        <w:tab/>
        <w:t>93.14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dotacje celowe otrzymane z budżetu państwa na realizację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   zadań zleconych gminie z zakresu administracji rządowej           -</w:t>
        <w:tab/>
        <w:t>563.994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dotacje celowe otrzymane z budżetu państwa na zadania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   bieżące realizowane przez gminę na podst. porozumień              -</w:t>
        <w:tab/>
        <w:t>5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subwencje ogólne z budżetu państwa                                            -</w:t>
        <w:tab/>
        <w:t>4.031.321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wpływy z opłat za zezwolenia na sprzedaż alkoholu                    -</w:t>
        <w:tab/>
        <w:t>148.8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y podział dochodów według źródeł oraz działów i paragrafów zawierają załączniki nr 1 i 2 do uchwały.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1080" w:hanging="1080"/>
        <w:rPr>
          <w:sz w:val="22"/>
        </w:rPr>
      </w:pPr>
      <w:r>
        <w:rPr>
          <w:sz w:val="22"/>
        </w:rPr>
        <w:t xml:space="preserve">II. Ustala się wydatki budżetu na rok 2004 w wysokości                            - </w:t>
        <w:tab/>
        <w:t>17.348.008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tego :</w:t>
      </w:r>
    </w:p>
    <w:p>
      <w:pPr>
        <w:pStyle w:val="Normal"/>
        <w:tabs>
          <w:tab w:val="clear" w:pos="709"/>
          <w:tab w:val="right" w:pos="8789" w:leader="none"/>
        </w:tabs>
        <w:ind w:left="54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540" w:hanging="1080"/>
        <w:jc w:val="both"/>
        <w:rPr>
          <w:sz w:val="22"/>
        </w:rPr>
      </w:pPr>
      <w:r>
        <w:rPr>
          <w:sz w:val="22"/>
        </w:rPr>
        <w:tab/>
        <w:t>1. Wydatki bieżące                                                                                   -</w:t>
        <w:tab/>
        <w:t xml:space="preserve">9.649.908 zł     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 tym :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wynagrodzenia i pochodne od wynagrodzeń                               -</w:t>
        <w:tab/>
        <w:t>4.705.971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dotacje przedmiotowe dla zakładu budżetowego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gospodarstwa pomocniczego                                                      -</w:t>
        <w:tab/>
        <w:t>152.985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dotacje celowe z budżetu na finansowanie lub dofinansowanie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   zadań zleconych do realizacji stowarzyszeniom                          -</w:t>
        <w:tab/>
        <w:t>47.0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dotacje celowe dla powiatu na zadania bieżące realizowane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   na podstawie porozumień między jednostkami samorządu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   terytorialnego </w:t>
        <w:tab/>
        <w:t>5.0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wpłaty jednostek na rzecz środków specjalnych                           -</w:t>
        <w:tab/>
        <w:t>3.0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- wydatki na obsługę kredytów i pożyczek jednostek 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   samorządu terytorialnego                                                              -</w:t>
        <w:tab/>
        <w:t>374.37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- wydatki z tytułu poręczeń udzielonych przez gminę                     -</w:t>
        <w:tab/>
        <w:t>102.0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- wydatki na realizację zadań określonych w programie 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   profilaktyki i rozwiązywania problemów alkoholowych              -</w:t>
        <w:tab/>
        <w:t>148.8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540" w:hanging="540"/>
        <w:jc w:val="both"/>
        <w:rPr>
          <w:sz w:val="22"/>
        </w:rPr>
      </w:pPr>
      <w:r>
        <w:rPr>
          <w:sz w:val="22"/>
        </w:rPr>
        <w:tab/>
        <w:t xml:space="preserve">2. Wydatki majątkowe                                                                                - </w:t>
        <w:tab/>
        <w:t>7.698.1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    w tym :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- na finansowanie inwestycji                                                             - </w:t>
        <w:tab/>
        <w:t>7.698.1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odział wydatków budżetowych w układzie działów i rozdziałów klasyfikacji budżetowej zawierają załączniki nr 3 i 4 do uchwały.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1.Ustala się nadwyżkę budżetu w wysokości                                                     -</w:t>
        <w:tab/>
        <w:t>1.285.687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2. Przychody w postaci pożyczki z WFOŚiGW we Wrocławiu                         -</w:t>
        <w:tab/>
        <w:t>210.0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3. Wójt dokona spłaty kredytów w wysokości                                                    -</w:t>
        <w:tab/>
        <w:t>1.495.687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tego :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kredyt BISE Warszawa                                              679.031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kredyt inwestycyjny BZ WBK S.A. Jelenia Góra     250.0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kredyt obrotowy BZ WBK S.A. Jelenia Góra           166.656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kredyt obrotowy BZ WBK S.A. Jelenia Góra           400.00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     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Ustala się dotacje przedmiotowe do :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- odprowadzanych ścieków w Oczyszczalni Ścieków 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  w Borowicach i Marczycach                                                           -</w:t>
        <w:tab/>
        <w:t>76.025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/>
      </w:pPr>
      <w:r>
        <w:rPr>
          <w:sz w:val="22"/>
        </w:rPr>
        <w:tab/>
        <w:t xml:space="preserve">- obiadu na ucznia w Gospodarstwie Pomocniczym 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   przy Szkole Podstawowej w Miłkowie                                           -</w:t>
        <w:tab/>
        <w:t>76.960 zł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ydatki inwestycyjne planowane do realizacji w roku 2004 oraz program zadań inwestycyjnych na lata 2004 – 2006 zawiera załącznik nr 5 do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chody i wydatki oraz rozliczenie z budżetem zakładów budżetowych, gospodarstw pomocniczych i środków specjalnych ustala się w następujących kwotach :</w:t>
      </w:r>
    </w:p>
    <w:p>
      <w:pPr>
        <w:pStyle w:val="Normal"/>
        <w:tabs>
          <w:tab w:val="clear" w:pos="709"/>
          <w:tab w:val="right" w:pos="878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Zakład budżetowy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>
          <w:sz w:val="22"/>
        </w:rPr>
      </w:pPr>
      <w:r>
        <w:rPr>
          <w:sz w:val="22"/>
        </w:rPr>
        <w:t xml:space="preserve">a) przychody         </w:t>
        <w:tab/>
        <w:t>1.407.049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tym : dotacja z budżetu </w:t>
        <w:tab/>
        <w:t>76.025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>
          <w:sz w:val="22"/>
        </w:rPr>
      </w:pPr>
      <w:r>
        <w:rPr>
          <w:sz w:val="22"/>
        </w:rPr>
        <w:t xml:space="preserve">b) wydatki </w:t>
        <w:tab/>
        <w:t xml:space="preserve">1.308.414                               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Gospodarstwo pomocnicze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>
          <w:sz w:val="22"/>
        </w:rPr>
      </w:pPr>
      <w:r>
        <w:rPr>
          <w:sz w:val="22"/>
        </w:rPr>
        <w:t xml:space="preserve">a) przychody </w:t>
        <w:tab/>
        <w:t>282.680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tym : dotacja z budżetu </w:t>
        <w:tab/>
        <w:t>76.960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>
          <w:sz w:val="22"/>
        </w:rPr>
      </w:pPr>
      <w:r>
        <w:rPr>
          <w:sz w:val="22"/>
        </w:rPr>
        <w:t xml:space="preserve">b) wydatki </w:t>
        <w:tab/>
        <w:t>277.580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Środki specjalne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>
          <w:sz w:val="22"/>
        </w:rPr>
      </w:pPr>
      <w:r>
        <w:rPr>
          <w:sz w:val="22"/>
        </w:rPr>
        <w:t xml:space="preserve">a) przychody </w:t>
        <w:tab/>
        <w:t>56.400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>
          <w:sz w:val="22"/>
        </w:rPr>
      </w:pPr>
      <w:r>
        <w:rPr>
          <w:sz w:val="22"/>
        </w:rPr>
        <w:t xml:space="preserve">b) wydatki </w:t>
        <w:tab/>
        <w:t>61.441</w:t>
      </w:r>
    </w:p>
    <w:p>
      <w:pPr>
        <w:pStyle w:val="Normal"/>
        <w:tabs>
          <w:tab w:val="clear" w:pos="709"/>
          <w:tab w:val="right" w:pos="6237" w:leader="none"/>
          <w:tab w:val="right" w:pos="8789" w:leader="none"/>
        </w:tabs>
        <w:ind w:left="144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w tym: inwestycyjne                                       14.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ny jednostek gospodarki pozabudżetowej zawierają załączniki nr 6 i 7 do uchwały. 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1. Uchwala się plan dochodów i wydatków związanych z realizacją zadań z zakresu administracji rządowej i innych zadań zleconych ustawami,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w tym :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1) dochody        –     563.994 zł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2) wydatki        –     563.994 zł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Szczegółowość wymienionych zadań określa  załącznik nr 8 do uchwały.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Uchwala się plan przychodów i wydatków Gminnego Funduszu Ochrony Środowiska i Gospodarki Wodnej :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w tym :</w:t>
      </w:r>
    </w:p>
    <w:p>
      <w:pPr>
        <w:pStyle w:val="Normal"/>
        <w:tabs>
          <w:tab w:val="clear" w:pos="709"/>
          <w:tab w:val="right" w:pos="4253" w:leader="none"/>
          <w:tab w:val="right" w:pos="8789" w:leader="none"/>
        </w:tabs>
        <w:ind w:left="900" w:hanging="900"/>
        <w:jc w:val="both"/>
        <w:rPr>
          <w:sz w:val="22"/>
        </w:rPr>
      </w:pPr>
      <w:r>
        <w:rPr>
          <w:sz w:val="22"/>
        </w:rPr>
        <w:tab/>
        <w:t xml:space="preserve">1) przychody w wysokości     - </w:t>
        <w:tab/>
        <w:t>80.000 zł</w:t>
      </w:r>
    </w:p>
    <w:p>
      <w:pPr>
        <w:pStyle w:val="Normal"/>
        <w:tabs>
          <w:tab w:val="clear" w:pos="709"/>
          <w:tab w:val="right" w:pos="4253" w:leader="none"/>
          <w:tab w:val="right" w:pos="8789" w:leader="none"/>
        </w:tabs>
        <w:ind w:left="900" w:hanging="900"/>
        <w:jc w:val="both"/>
        <w:rPr>
          <w:sz w:val="22"/>
        </w:rPr>
      </w:pPr>
      <w:r>
        <w:rPr>
          <w:sz w:val="22"/>
        </w:rPr>
        <w:tab/>
        <w:t>2) wydatki w wysokości         -</w:t>
        <w:tab/>
        <w:t xml:space="preserve"> 80.000 zł</w:t>
      </w:r>
    </w:p>
    <w:p>
      <w:pPr>
        <w:pStyle w:val="Normal"/>
        <w:tabs>
          <w:tab w:val="clear" w:pos="709"/>
          <w:tab w:val="right" w:pos="4253" w:leader="none"/>
          <w:tab w:val="right" w:pos="8789" w:leader="none"/>
        </w:tabs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253" w:leader="none"/>
          <w:tab w:val="right" w:pos="8789" w:leader="none"/>
        </w:tabs>
        <w:ind w:left="900" w:hanging="900"/>
        <w:jc w:val="both"/>
        <w:rPr/>
      </w:pPr>
      <w:r>
        <w:rPr>
          <w:sz w:val="22"/>
        </w:rPr>
        <w:t>Szczegółowy plan przychodów i wydatków zawiera załącznik nr 9 do uchwały.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Uchwala się plan wydatków związanych z realizacją programu profilaktyki i rozwiązywania problemów alkoholowych w wysokości 148.800 zł w szczegółowości określonej w załączniku nr 10 do uchwały.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Prognozuje się łączną kwotę długu gminy na koniec roku budżetowego w kwocie 4.428.235 zł oraz możliwość jego spłaty w latach następnych zgodnie z załącznikiem nr 11 do uchwały.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tabs>
          <w:tab w:val="clear" w:pos="709"/>
          <w:tab w:val="right" w:pos="878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 xml:space="preserve">Upoważnia się Wójta Gminy Podgórzyn do : 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dokonywania zmian w planie wydatków polegających na przenoszeniu wydatków między rozdziałami i paragrafami w ramach tego samego działu,</w:t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zaciągania kredytów krótkoterminowych, z terminem spłaty do 31 grudnia 2004 roku, na pokrycie występującego w ciągu roku deficytu budżetowego gminy do wysokości 400.000 zł,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przekazywania kierownikom gminnych jednostek organizacyjnych uprawnień do dokonywania przeniesień pomiędzy rozdziałami i paragrafami,</w:t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  <w:t>zaciągania samodzielnie zobowiązań do kwoty 300.000 zł</w:t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>
          <w:sz w:val="22"/>
        </w:rPr>
      </w:pPr>
      <w:r>
        <w:rPr>
          <w:sz w:val="22"/>
        </w:rPr>
        <w:t>Uchwała wchodzi w życie z dniem podjęcia z mocą obowiązującą od 1 stycznia 2004 roku i podlega ogłoszeniu w Dzienniku Urzędowym Województwa Dolnośląskiego.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9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789" w:leader="none"/>
      </w:tabs>
      <w:ind w:left="1080" w:hanging="10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57:00Z</dcterms:created>
  <dc:creator>Księgowa</dc:creator>
  <dc:description/>
  <dc:language>en-US</dc:language>
  <cp:lastModifiedBy>Księgowa</cp:lastModifiedBy>
  <cp:lastPrinted>2004-03-02T10:27:00Z</cp:lastPrinted>
  <dcterms:modified xsi:type="dcterms:W3CDTF">2004-03-11T13:57:00Z</dcterms:modified>
  <cp:revision>2</cp:revision>
  <dc:subject/>
  <dc:title>PROJEKT</dc:title>
</cp:coreProperties>
</file>